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14.06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62/4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tabs>
          <w:tab w:val="clear" w:pos="708"/>
          <w:tab w:val="left" w:pos="5245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е о Комитете по управлению имуществом администрации Лотошинского муниципального района</w:t>
      </w:r>
    </w:p>
    <w:p>
      <w:pPr>
        <w:pStyle w:val="Style17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Бюджетным кодексом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отошинского муниципального района Московской области, в целях приведения в соответствие с действующим законодательств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тете по управлению имуществом администрации Лотошинского муниципального района Московской области, утвержденного решением Решение Совета депутатов Лотошинского муниципального района МО от 19.12.2011 №325/32 (ред. от 22.04.2014) «Об утверждении Положения о Комитете по управлению имуществом администрации Лотошинского муниципального района Московской области», Совет депутатов Лотошинского муниципального район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 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Изложить пункт 3.60 </w:t>
      </w:r>
      <w:hyperlink r:id="rId7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Комитете по управлению имуществом администрации Лотошинского муниципального района Московской области, в новой редакции: «Комитет осуществляет бюджетные полномочия исполнительного органа местного самоуправления, функции и полномочия главного распорядителя средств бюджета, главного администратора доходов бюджета, главного администратора источников финансирования дефицита бюджета и получателя бюджетных средств в соответствии с решениями о бюджете Лотошинского муниципального района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Лотошинского муниципального района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Лотошинского муниципального района                                          Р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Е.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путатам - 15 экз., КУИ – 3 экз. (заверенных), финансово – экономическому управлению, газете «Сельская Новь», прокурору Лотошинского района, в дело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Заголовок №1_"/>
    <w:qFormat/>
    <w:rPr>
      <w:b/>
      <w:sz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B0603F79304431E1CA9F6664E96757663F07CFDAED602435F34B9241F5B26419C78F6A168FD329t0NFI" TargetMode="External"/><Relationship Id="rId4" Type="http://schemas.openxmlformats.org/officeDocument/2006/relationships/hyperlink" Target="consultantplus://offline/ref=4FB0603F79304431E1CA9E6871E96757663D06C3D9E0602435F34B9241tFN5I" TargetMode="External"/><Relationship Id="rId5" Type="http://schemas.openxmlformats.org/officeDocument/2006/relationships/hyperlink" Target="consultantplus://offline/ref=4FB0603F79304431E1CA9F6664E96757663209CCDAE4602435F34B9241tFN5I" TargetMode="External"/><Relationship Id="rId6" Type="http://schemas.openxmlformats.org/officeDocument/2006/relationships/hyperlink" Target="consultantplus://offline/ref=4FB0603F79304431E1CA9F6664E96757663F07CFDAED602435F34B9241F5B26419C78F6A168FD329t0NFI" TargetMode="External"/><Relationship Id="rId7" Type="http://schemas.openxmlformats.org/officeDocument/2006/relationships/hyperlink" Target="consultantplus://offline/ref=4FB0603F79304431E1CA9F6664E96757663F07CFDAED602435F34B9241F5B26419C78F6A168FD329t0NF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8-06-15T14:22:00Z</cp:lastPrinted>
  <dcterms:modified xsi:type="dcterms:W3CDTF">2018-06-15T11:22:00Z</dcterms:modified>
  <cp:revision>38</cp:revision>
  <dc:subject/>
  <dc:title>ПРОЕКТ</dc:title>
</cp:coreProperties>
</file>